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ON-LIN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 1991,92  Andrew L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ENTED BY   AMOEBA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s make NO WARRANTIES expressed or im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hat this program will or will not do, and wi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damages to your system as a result of runn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The ON-LINE Catalog is fairl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XE            SET UP PATHS,ITEMS,DESCRIPTIONS,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T.EXE            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a run time parameter for the .CFG fil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t.exe, ie    olcat.exe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olcat where to find Door.sys (gap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#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wildcat\door\o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t.exe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parameter is sent, olcat.exe will DEFAULT to the path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.EXE. single node systems need only use CONFIG.EXE to se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node operation is possible, but requires the paramet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door.sys i.e. : olcat.exe c:\wc30\wcwork\node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version program, The ON-LINE Catalog will run on any bbs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nvert the existing caller info file into DOOR.SYS (gap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-LINE Catalog does it's own monitoring of the active com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for any watchdog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BB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clear Amoeb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ton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10) 479-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00 -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Registered Version, send $65.00  (cash or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pleted printout of the enclosed REGISTER.TXT fi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REW BROW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t #1 Box 125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ton 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NTION!!!! Discount off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t Amoeba Ware would like to offer you a Discount Pac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11-27-1992 SEE REGISTER.TXT FOR ADDITIONAL INFORM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